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Arabic Transparent" w:ascii="Arial" w:hAnsi="Arial"/>
          <w:b/>
          <w:bCs/>
          <w:color w:val="CC0033"/>
          <w:sz w:val="47"/>
          <w:szCs w:val="47"/>
          <w:rtl w:val="true"/>
          <w:lang w:val="fr-FR" w:eastAsia="fr-FR"/>
        </w:rPr>
        <w:t> </w:t>
      </w:r>
      <w:r>
        <w:rPr>
          <w:rFonts w:eastAsia="Arial" w:cs="Arial" w:ascii="Arial" w:hAnsi="Arial"/>
          <w:b/>
          <w:bCs/>
          <w:color w:val="993333"/>
          <w:sz w:val="47"/>
          <w:szCs w:val="47"/>
          <w:rtl w:val="true"/>
          <w:lang w:val="fr-FR" w:eastAsia="fr-F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993333"/>
          <w:sz w:val="47"/>
          <w:szCs w:val="47"/>
          <w:lang w:val="fr-FR" w:eastAsia="fr-FR"/>
        </w:rPr>
      </w:pP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u w:val="single"/>
          <w:rtl w:val="true"/>
          <w:lang w:val="fr-FR" w:eastAsia="fr-FR"/>
        </w:rPr>
        <w:t>منهج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u w:val="single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u w:val="single"/>
          <w:rtl w:val="true"/>
          <w:lang w:val="fr-FR" w:eastAsia="fr-FR"/>
        </w:rPr>
        <w:t>المعاصر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u w:val="single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u w:val="single"/>
          <w:rtl w:val="true"/>
          <w:lang w:val="fr-FR" w:eastAsia="fr-FR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u w:val="single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u w:val="single"/>
          <w:rtl w:val="true"/>
          <w:lang w:val="fr-FR" w:eastAsia="fr-FR"/>
        </w:rPr>
        <w:t>التحديت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 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(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كسي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بن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تجدي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رؤي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) 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993333"/>
          <w:sz w:val="47"/>
          <w:szCs w:val="47"/>
          <w:lang w:val="fr-FR" w:eastAsia="fr-FR"/>
        </w:rPr>
      </w:pPr>
      <w:r>
        <w:rPr>
          <w:rFonts w:cs="Arial" w:ascii="Arial" w:hAnsi="Arial"/>
          <w:b/>
          <w:bCs/>
          <w:color w:val="993333"/>
          <w:sz w:val="47"/>
          <w:szCs w:val="47"/>
          <w:rtl w:val="true"/>
          <w:lang w:val="fr-FR" w:eastAsia="fr-FR"/>
        </w:rPr>
        <w:br/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جاء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خطاب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معاصر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حدي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ليعل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مرد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ام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قواع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شع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عرب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ضارب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رض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حائط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قواني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ظوابط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رفته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قصيد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عرب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ازمن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.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قصيد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يدين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للشاع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(......)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هد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شاع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رك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لقلم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عنا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عب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ك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لقائ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ج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واضيع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صر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ارك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صم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قو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سا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شع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معاص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.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جاء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قصيدت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عنون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(....)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العنوا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يوح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دلالي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ا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(.....)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م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ركيبي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جاء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صيغ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(...)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ذ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دراستن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للعنوا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يحتم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لين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ام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طرح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جموع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فرضيا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.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ربم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شاعرن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يتحد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....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يتحد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.....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ربم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يتحد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......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ذ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فرضيا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مطرح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جعلتن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نطرح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جموع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ساؤلا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.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ي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ر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موضوع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رئيس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داخ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قصيد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؟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ماه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اساليب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سخره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شاع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لايصا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كنونات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حاسيس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قرائ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؟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ذ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متيل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نص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للخطاب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ينتم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ب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ي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؟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ذ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للاجاب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فرضيا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مبهم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ساؤلا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مطروح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سنقوم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الغوص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عماق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قصيد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لاستقطاب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عانيه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دلالته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دء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بمضمونه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نتهاء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خصائصه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. </w:t>
      </w:r>
      <w:r>
        <w:rPr>
          <w:rFonts w:cs="Arial" w:ascii="Arial" w:hAnsi="Arial"/>
          <w:b/>
          <w:bCs/>
          <w:color w:val="993333"/>
          <w:sz w:val="47"/>
          <w:szCs w:val="47"/>
          <w:rtl w:val="true"/>
          <w:lang w:val="fr-FR" w:eastAsia="fr-FR"/>
        </w:rPr>
        <w:br/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ضمو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نص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عبي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صريح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شاع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ب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يعرض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(.</w:t>
      </w:r>
      <w:r>
        <w:rPr>
          <w:rFonts w:cs="Arial" w:ascii="Comic Sans MS" w:hAnsi="Comic Sans MS"/>
          <w:b/>
          <w:bCs/>
          <w:color w:val="4169E1"/>
          <w:sz w:val="27"/>
          <w:szCs w:val="27"/>
          <w:lang w:val="fr-FR" w:eastAsia="fr-FR"/>
        </w:rPr>
        <w:t>5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سط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...)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يظه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ن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وهل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اول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شاع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يخرج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مالوف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جاء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موضوع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يتناسب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خصوصيا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مدرس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حادثو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.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ه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ضمو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صر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عي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بع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مضامي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قليد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.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أش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ذ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انتقا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نوع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رفت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قصيد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ستو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مضمو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للتعبي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مضمو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نج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شاع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سخ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جموع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أشياء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قدمته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معجم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نجد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يتفرع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حقلب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دلاليين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: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حق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دا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(....)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حق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دا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(....)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انسب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للألفاض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عب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حق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أو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ه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(.....)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م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ألفاض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دال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حق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ثان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ه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(....)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يلاحظ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خلا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ألفاض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نج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حق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مهيم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حق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دا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(....)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ذ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علاق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حقلي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م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(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كام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ناقض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)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لع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شاعرن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ج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نفس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ظطر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للاظفاء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قصيد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لمس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ن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جل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صو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شعر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نج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أن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سخ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سلوب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شبي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كقول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بي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(..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شرح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شبي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)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كذلك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نج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استعار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(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شرح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استعار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)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نجد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ظف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رمز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كقول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(....)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أيض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أسطور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كقول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(.....)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كذلك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جو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انزياح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كقول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(....)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ذ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يلاحظ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صو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شعر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رف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حديث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مثي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رمز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أسطور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تقلي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مث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شبي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استعار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.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يدفعن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للحديث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جانب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أخ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جوانب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قصيد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أل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ن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قصيد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.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القصيد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كسر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قوالب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قليد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حد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قاف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حي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نتقل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نويع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.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نظام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سط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نظام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فعيل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.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علن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ذلك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نتهاء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ه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بدا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ه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أخ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.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أم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ستو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بن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داخل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يلاحظ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كرا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جموع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كلما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(......)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كذلك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مرادفا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(.....)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نج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شاع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سخ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جموع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أساليب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فرع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ينم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نشائ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م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خبر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.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الألفاض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دال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أسلوب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خبر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هي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.....)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أم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فاض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أسلوب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انشائ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.....).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يلاحظ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طغيا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أسلوب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خبر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نظر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للرغب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ملح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للشاع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خبا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قرائ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رسال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يو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مريره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طريق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قصيد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. </w:t>
      </w:r>
      <w:r>
        <w:rPr>
          <w:rFonts w:cs="Arial" w:ascii="Arial" w:hAnsi="Arial"/>
          <w:b/>
          <w:bCs/>
          <w:color w:val="993333"/>
          <w:sz w:val="47"/>
          <w:szCs w:val="47"/>
          <w:rtl w:val="true"/>
          <w:lang w:val="fr-FR" w:eastAsia="fr-FR"/>
        </w:rPr>
        <w:br/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بع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اشواط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حلي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دأناه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المضمو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نتهاء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أخصائص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فن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ميز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قصيد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(.......) .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يمك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قو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قصيد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ثل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خطاب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معاصر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حديث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خي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مثي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.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القصيد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قم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عصرن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روع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حديث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أت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مستويا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.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ستو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شك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ضرب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قوالب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قليد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رض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حائط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نظام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سطر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_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نظام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فعيل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_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نظام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سط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د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شطري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_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نويع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رو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د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وحيد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_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وظيف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أسطور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رمز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أم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ستو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مضمو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.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ه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ضمو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جدي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ستعمل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لغ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سهل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ذ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نقو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قصيد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نمودج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ح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لمدرس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أب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جد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ستو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شع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ماشي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جدي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رفت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ج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مياد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993333"/>
          <w:sz w:val="47"/>
          <w:szCs w:val="47"/>
          <w:lang w:val="fr-FR" w:eastAsia="fr-FR"/>
        </w:rPr>
      </w:pPr>
      <w:r>
        <w:rPr>
          <w:rFonts w:cs="Arial" w:ascii="Arial" w:hAnsi="Arial"/>
          <w:b/>
          <w:bCs/>
          <w:color w:val="993333"/>
          <w:sz w:val="47"/>
          <w:szCs w:val="47"/>
          <w:rtl w:val="true"/>
          <w:lang w:val="fr-FR"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y saidiy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 xml:space="preserve">www.startimes.com 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sz w:val="24"/>
      <w:szCs w:val="24"/>
      <w:lang w:val="en-US" w:eastAsia="en-US"/>
    </w:rPr>
  </w:style>
  <w:style w:type="character" w:styleId="CarCar1">
    <w:name w:val=" Car Car1"/>
    <w:basedOn w:val="Policepardfaut"/>
    <w:qFormat/>
    <w:rPr>
      <w:sz w:val="24"/>
      <w:szCs w:val="24"/>
      <w:lang w:val="en-US" w:eastAsia="en-US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0:03:00Z</dcterms:created>
  <dc:creator>Admin</dc:creator>
  <dc:description/>
  <cp:keywords/>
  <dc:language>en-US</dc:language>
  <cp:lastModifiedBy>Raito</cp:lastModifiedBy>
  <dcterms:modified xsi:type="dcterms:W3CDTF">2013-06-11T01:17:00Z</dcterms:modified>
  <cp:revision>4</cp:revision>
  <dc:subject/>
  <dc:title>www.doros4.com  </dc:title>
</cp:coreProperties>
</file>